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Liberation Serif;Times New Roman" w:cs="Liberation Serif;Times New Roman"/>
          <w:color w:val="00000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9970" cy="81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</w:rPr>
        <w:t xml:space="preserve">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WWTelotextu"/>
        <w:tabs>
          <w:tab w:val="clear" w:pos="709"/>
          <w:tab w:val="left" w:pos="4095" w:leader="none"/>
        </w:tabs>
        <w:spacing w:lineRule="auto" w:line="276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ociálny pracovník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očet voľných pracovných miest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Miesto výkonu práce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Republiky 30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010 01 Žilin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Rádius poskytovania terénnej služby do 30 km od miesta výkonu prác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Kontaktná osoba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Mgr. Simona Novosedliaková</w:t>
      </w:r>
      <w:r>
        <w:rPr>
          <w:rFonts w:eastAsia="Arial" w:cs="Times New Roman" w:ascii="Times New Roman" w:hAnsi="Times New Roman"/>
          <w:color w:val="000000"/>
          <w:shd w:fill="FFFF00" w:val="clear"/>
        </w:rPr>
        <w:br/>
      </w:r>
      <w:r>
        <w:rPr>
          <w:rFonts w:eastAsia="Arial" w:cs="Times New Roman" w:ascii="Times New Roman" w:hAnsi="Times New Roman"/>
          <w:color w:val="000000"/>
          <w:shd w:fill="FFFFFF" w:val="clear"/>
        </w:rPr>
        <w:t>tel.: +421 915 952 123</w:t>
        <w:br/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hd w:fill="FFFFFF" w:val="clear"/>
          </w:rPr>
          <w:t>zilina@c</w:t>
        </w:r>
      </w:hyperlink>
      <w:r>
        <w:rPr>
          <w:rFonts w:eastAsia="Arial" w:cs="Times New Roman" w:ascii="Times New Roman" w:hAnsi="Times New Roman"/>
          <w:color w:val="000000"/>
          <w:u w:val="single"/>
          <w:shd w:fill="FFFFFF" w:val="clear"/>
        </w:rPr>
        <w:t>entravi.sk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onúkaná hrubá mzda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dohodou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Dátum nástupu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9.1.2017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Dátum pridania ponuky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21.10.2016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Žiadosť doručiť najneskôr do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21.11.2016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racovný a mimopracovný pomer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polovičný úväzok / celý úväzok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racovná oblasť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sociálna oblasť- služba včasnej intervencie</w:t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</w:rPr>
        <w:t>Údaje o pracovnom mieste</w:t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Náplň (druh) práce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C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Podpora a sprevádzanie rodín so zdravotne znevýhodneným dieťaťom vo veku 0 – 7 rokov. Sociálne poradenstvo pre rodiny so zdravotne znevýhodneným dieťaťom vo veku od 0 -7 rokov.</w:t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color w:val="C00000"/>
          <w:shd w:fill="FFFFFF" w:val="clear"/>
        </w:rPr>
      </w:pPr>
      <w:r>
        <w:rPr>
          <w:rFonts w:eastAsia="Arial" w:cs="Times New Roman" w:ascii="Times New Roman" w:hAnsi="Times New Roman"/>
          <w:color w:val="C00000"/>
          <w:shd w:fill="FFFFFF" w:val="clear"/>
        </w:rPr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Pracovné miesto vhodné aj pre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absolventa</w:t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ožiadavky na zamestnanca</w:t>
      </w:r>
    </w:p>
    <w:p>
      <w:pPr>
        <w:pStyle w:val="Normal"/>
        <w:numPr>
          <w:ilvl w:val="0"/>
          <w:numId w:val="1"/>
        </w:numPr>
        <w:spacing w:lineRule="auto" w:line="276" w:before="0" w:after="3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Vysokoškolské vzdelanie II. stupňa v odbore </w:t>
      </w:r>
      <w:r>
        <w:rPr>
          <w:rFonts w:eastAsia="Arial" w:cs="Times New Roman" w:ascii="Times New Roman" w:hAnsi="Times New Roman"/>
          <w:b/>
          <w:color w:val="000000"/>
          <w:shd w:fill="FFFFFF" w:val="clear"/>
        </w:rPr>
        <w:t>sociálna prá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Prax a predchádzajúce skúsenosti v odbore sú vítané</w:t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>Zručnosti, schopnosti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Všeobecné spôsobilosti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komunikačné zručnosti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schopnosť individuálne pracovať- samostatnosť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schopnosť tímovej spolupráce v rámci multidisciplinárneho tímu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pružnosť v myslení (adaptabilita, flexibilita, improvizačné spôsobilosti, tvorivosť)</w:t>
      </w:r>
    </w:p>
    <w:p>
      <w:pPr>
        <w:pStyle w:val="Normal"/>
        <w:spacing w:lineRule="auto" w:line="276"/>
        <w:rPr/>
      </w:pPr>
      <w:r>
        <w:rPr>
          <w:rFonts w:eastAsia="Arial" w:cs="Times New Roman" w:ascii="Times New Roman" w:hAnsi="Times New Roman"/>
          <w:color w:val="000000"/>
          <w:shd w:fill="FFFFFF" w:val="clear"/>
        </w:rPr>
        <w:t>schopnosť stanovovať si priority a schopnosť efektívneho časového manažmentu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Cudzie jazyky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Anglický jazyk  B1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Počítače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Microsoft  Office – pokročilá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Vodičský preukaz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B – aktívny vodič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Odborné požiadavky: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Orientácia a znalosti sociálneho zákon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Orientácia v kompenzáciách pre rodiny s deťmi od 0 -7 rokov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Znalosti o opatrovateľských príspevkoch</w:t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 w:before="0" w:after="3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Osobnostné predpoklady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empatia</w:t>
        <w:br/>
        <w:t>asertivit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emocionálna stabilit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flexibilit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zodpovednosť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samostatnosť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 w:before="150" w:after="75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Údaje o zamestnávateľovi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Obchodné meno: </w:t>
      </w:r>
      <w:r>
        <w:rPr>
          <w:rFonts w:eastAsia="Arial" w:cs="Times New Roman" w:ascii="Times New Roman" w:hAnsi="Times New Roman"/>
          <w:color w:val="000000"/>
          <w:shd w:fill="FFFFFF" w:val="clear"/>
        </w:rPr>
        <w:t>Centrum včasnej intervencie Žilina, n.o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IČO: </w:t>
      </w:r>
      <w:r>
        <w:rPr>
          <w:rFonts w:eastAsia="Arial" w:cs="Times New Roman" w:ascii="Times New Roman" w:hAnsi="Times New Roman"/>
          <w:color w:val="000000"/>
          <w:shd w:fill="FFFFFF" w:val="clear"/>
        </w:rPr>
        <w:t>45744009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 xml:space="preserve">Adresa: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Republiky 30, 01001 Žilin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9475</wp:posOffset>
              </wp:positionH>
              <wp:positionV relativeFrom="paragraph">
                <wp:posOffset>109855</wp:posOffset>
              </wp:positionV>
              <wp:extent cx="7538720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72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;Arial" w:ascii="Open Sans;Arial" w:hAnsi="Open Sans;Arial"/>
                              <w:color w:val="000099"/>
                              <w:sz w:val="15"/>
                              <w:szCs w:val="15"/>
                            </w:rPr>
                            <w:t xml:space="preserve">Centrum včasnej intervencie Žilina, n.o., Republiky 30, 010 01 Žilina, IČO: 45744009, DIČ: 2024174625, mob: +421- 915 952 123 email: zilina@centravi.sk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pt;height:17.6pt;mso-wrap-distance-left:9.05pt;mso-wrap-distance-right:9.05pt;mso-wrap-distance-top:0pt;mso-wrap-distance-bottom:0pt;margin-top:8.65pt;mso-position-vertical-relative:text;margin-left:-69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rFonts w:cs="Open Sans;Arial" w:ascii="Open Sans;Arial" w:hAnsi="Open Sans;Arial"/>
                        <w:color w:val="000099"/>
                        <w:sz w:val="15"/>
                        <w:szCs w:val="15"/>
                      </w:rPr>
                      <w:t xml:space="preserve">Centrum včasnej intervencie Žilina, n.o., Republiky 30, 010 01 Žilina, IČO: 45744009, DIČ: 2024174625, mob: +421- 915 952 123 email: zilina@centravi.sk   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148082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300"/>
                            <w:rPr/>
                          </w:pPr>
                          <w:r>
                            <w:rPr>
                              <w:rFonts w:eastAsia="Open Sans;Arial" w:cs="Open Sans;Arial" w:ascii="Open Sans;Arial" w:hAnsi="Open Sans;Arial"/>
                              <w:caps/>
                              <w:color w:val="B5006B"/>
                              <w:spacing w:val="-1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cs="Open Sans;Arial" w:ascii="Open Sans;Arial" w:hAnsi="Open Sans;Arial"/>
                              <w:caps/>
                              <w:color w:val="B5006B"/>
                              <w:spacing w:val="-1"/>
                              <w:sz w:val="18"/>
                              <w:szCs w:val="18"/>
                            </w:rPr>
                            <w:t>www.centravi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Arial" w:hAnsi="Open Sans;Arial" w:cs="Open Sans;Arial"/>
                              <w:caps/>
                              <w:color w:val="B5006B"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;Arial" w:ascii="Open Sans;Arial" w:hAnsi="Open Sans;Arial"/>
                              <w:caps/>
                              <w:color w:val="B5006B"/>
                              <w:spacing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17.6pt;mso-wrap-distance-left:9.05pt;mso-wrap-distance-right:9.05pt;mso-wrap-distance-top:0pt;mso-wrap-distance-bottom:0pt;margin-top:-9pt;mso-position-vertical-relative:text;margin-left:38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300"/>
                      <w:rPr/>
                    </w:pPr>
                    <w:r>
                      <w:rPr>
                        <w:rFonts w:eastAsia="Open Sans;Arial" w:cs="Open Sans;Arial" w:ascii="Open Sans;Arial" w:hAnsi="Open Sans;Arial"/>
                        <w:caps/>
                        <w:color w:val="B5006B"/>
                        <w:spacing w:val="-1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Fonts w:cs="Open Sans;Arial" w:ascii="Open Sans;Arial" w:hAnsi="Open Sans;Arial"/>
                        <w:caps/>
                        <w:color w:val="B5006B"/>
                        <w:spacing w:val="-1"/>
                        <w:sz w:val="18"/>
                        <w:szCs w:val="18"/>
                      </w:rPr>
                      <w:t>www.centravi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Arial" w:hAnsi="Open Sans;Arial" w:cs="Open Sans;Arial"/>
                        <w:caps/>
                        <w:color w:val="B5006B"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cs="Open Sans;Arial" w:ascii="Open Sans;Arial" w:hAnsi="Open Sans;Arial"/>
                        <w:caps/>
                        <w:color w:val="B5006B"/>
                        <w:spacing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WWTelotextu">
    <w:name w:val="WW-Telo textu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nejma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01:00Z</dcterms:created>
  <dc:creator>Ana-Marija</dc:creator>
  <dc:description/>
  <dc:language>en-US</dc:language>
  <cp:lastModifiedBy>Ana-Marija</cp:lastModifiedBy>
  <dcterms:modified xsi:type="dcterms:W3CDTF">2016-10-23T21:01:00Z</dcterms:modified>
  <cp:revision>2</cp:revision>
  <dc:subject/>
  <dc:title/>
</cp:coreProperties>
</file>