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-259715</wp:posOffset>
            </wp:positionV>
            <wp:extent cx="2492375" cy="9880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RT centrum hlbinnej psychológie s.r.o., </w:t>
      </w:r>
    </w:p>
    <w:p>
      <w:pPr>
        <w:pStyle w:val="Normal"/>
        <w:jc w:val="center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  <w:t>Psychologická ambulancia,  J. Martinku 877,  Liptovský Hrádok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pacing w:val="-18"/>
            <w:sz w:val="28"/>
            <w:szCs w:val="28"/>
          </w:rPr>
          <w:t>info@portcentrum.sk</w:t>
        </w:r>
      </w:hyperlink>
      <w:r>
        <w:rPr>
          <w:b/>
          <w:spacing w:val="-18"/>
          <w:sz w:val="28"/>
          <w:szCs w:val="28"/>
          <w:u w:val="single"/>
        </w:rPr>
        <w:t>, 0907618646, 0904304192</w:t>
      </w:r>
    </w:p>
    <w:p>
      <w:pPr>
        <w:pStyle w:val="Normal"/>
        <w:rPr>
          <w:b/>
          <w:b/>
          <w:spacing w:val="-18"/>
          <w:sz w:val="28"/>
          <w:szCs w:val="28"/>
          <w:u w:val="single"/>
        </w:rPr>
      </w:pPr>
      <w:r>
        <w:rPr>
          <w:b/>
          <w:spacing w:val="-18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ás pozýva na prvý seminár v rámci dvojročného vzdelávania s názvom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lbinná psychoterapia detí a adolescento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é tém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é vývojové teórie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voj myslenia a emócií v rannom veku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zťahová väzb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nná vzťahovosť dieťaťa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inické súvislosti porúch psychického vývoj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ktor a odborný garant: </w:t>
      </w:r>
      <w:r>
        <w:rPr>
          <w:b/>
          <w:sz w:val="36"/>
          <w:szCs w:val="36"/>
        </w:rPr>
        <w:t>MUDr. Peter Pöthe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>www.dr-pothe.co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renomovaný detský psychiater a psychoterapeu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edstaviteľ psychoanalytickej psychoterapi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autor mnohých odborných publikácií /Dítě v ohrožení. GplusG, 1999, Emoční poruchy v detsví a dospívaní, psychoanalytický přístup. Grada, 2013. Psychoterapie dítěte, případ šestiletého chlapce. Grada 2011/ a odborných článkov s témami sexuálnej traumy v detstve, rozvodovej a porozvodovej starostlivosti o dieťa, forenznej problematiky a pod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vedie vzdelávacie kurzy pre odbornú a laickú verejnosť a prednáša na FSS Masarykovej Univerzite v Br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as stretnuti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3.- 04.12. 2016 /spolu 12 hod./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asový harmonogram: </w:t>
      </w:r>
    </w:p>
    <w:p>
      <w:pPr>
        <w:pStyle w:val="Normal"/>
        <w:jc w:val="both"/>
        <w:rPr/>
      </w:pPr>
      <w:r>
        <w:rPr/>
        <w:t xml:space="preserve">Seminár začína </w:t>
      </w:r>
      <w:r>
        <w:rPr>
          <w:u w:val="single"/>
        </w:rPr>
        <w:t>03.12.2016 /sobota/</w:t>
      </w:r>
      <w:r>
        <w:rPr/>
        <w:t xml:space="preserve"> od 8.00 hod. príchodom a registráciou účastníkov. Samotný odborný program začne o 9.00 hod. a bude trvať do 18.00 hod. Koniec seminára je naplánovaný na 04.12.2016 o 13.00 hod. Podrobnejší časový harmonogram si dohodneme na začiatku stretnu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</w:t>
      </w:r>
    </w:p>
    <w:p>
      <w:pPr>
        <w:pStyle w:val="Normal"/>
        <w:jc w:val="both"/>
        <w:rPr/>
      </w:pPr>
      <w:r>
        <w:rPr/>
        <w:t xml:space="preserve">Odborný seminár je určený najmä pre detských psychológov, psychiatrov, pediatrov, sociálnych a pedagogických pracovníkov a tých, ktorí majú záujem o vzdelávanie v oblasti psychoterapie detí a dospievajúcich. Seminár bude zameraný na aplikáciu prednášaných a diskutovaných tém v klinickej, poradenskej a terapeutickej praxi. Lektor a účastníci budú demonštrovať a porovnávať svoje postupy na príkladoch konkrétnych klient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lavné témy semináru: </w:t>
      </w:r>
      <w:r>
        <w:rPr/>
        <w:t>Základné teoretické rámce a ich praktické súvislosti v hlbinnej psychoterapii detí a adolescentov. Hlavné vývojové teórie. Vývoj myslenia a emócií v rannom veku. Vzťahová väzba. Ranná vzťahovosť dieťaťa. Klinické súvislosti porúch psychického vývo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hd w:fill="D9D9D9" w:val="clear"/>
        </w:rPr>
      </w:pPr>
      <w:r>
        <w:rPr>
          <w:bCs/>
          <w:shd w:fill="D9D9D9" w:val="clear"/>
        </w:rPr>
        <w:t>Obsahové zameranie seminára sa môže meniť v závislosti od záujmu a potrieb účastníkov.</w:t>
      </w:r>
    </w:p>
    <w:p>
      <w:pPr>
        <w:pStyle w:val="Normal"/>
        <w:jc w:val="both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jc w:val="both"/>
        <w:rPr/>
      </w:pPr>
      <w:r>
        <w:rPr/>
        <w:t xml:space="preserve">Seminár bude vedený </w:t>
      </w:r>
      <w:r>
        <w:rPr>
          <w:b/>
        </w:rPr>
        <w:t>interaktívnym spôsobom</w:t>
      </w:r>
      <w:r>
        <w:rPr/>
        <w:t xml:space="preserve">, tak, aby jeho účastníci mohli prinášať  vlastné skúsenosti, zdieľať svoje ťažkosti a radosti, ktoré v terapeutickom procese s detským a adolescentným klientom zažívajú. </w:t>
      </w:r>
      <w:r>
        <w:rPr>
          <w:u w:val="single"/>
        </w:rPr>
        <w:t>Od účastníkov sa očakáva, že si na seminár pripravia aspoň jednu kazuistiku terapeutickej práce s klientom a / alebo jeho rodičo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esto konania:</w:t>
      </w:r>
    </w:p>
    <w:p>
      <w:pPr>
        <w:pStyle w:val="Normal"/>
        <w:jc w:val="both"/>
        <w:rPr/>
      </w:pPr>
      <w:r>
        <w:rPr/>
        <w:t xml:space="preserve">Miestom konania je penzión  UNA v Liptovskom Jáne, okr. Liptovský Mikuláš. Ubytovanie a stravu si zabezpečuje každý účastník individuálne. Ubytovať sa  je možné v penzióne UNA. Bližšie informácie o ubytovaní na web adrese zariadenia: </w:t>
      </w:r>
      <w:hyperlink r:id="rId4">
        <w:r>
          <w:rPr>
            <w:rStyle w:val="InternetLink"/>
          </w:rPr>
          <w:t>www.penzionuna.sk</w:t>
        </w:r>
      </w:hyperlink>
      <w:r>
        <w:rPr/>
        <w:t>. Cena ubytovania je 20,- Euro + 0,80 Euro daň z ubytovania na deň. Stravovanie je možné v penzióne UNA na základe záujmu účastní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ena: </w:t>
      </w:r>
    </w:p>
    <w:p>
      <w:pPr>
        <w:pStyle w:val="Normal"/>
        <w:jc w:val="both"/>
        <w:rPr/>
      </w:pPr>
      <w:r>
        <w:rPr/>
        <w:t>Cena akcie je</w:t>
      </w:r>
      <w:r>
        <w:rPr>
          <w:b/>
          <w:u w:val="single"/>
        </w:rPr>
        <w:t xml:space="preserve"> 150,- Euro</w:t>
      </w:r>
      <w:r>
        <w:rPr/>
        <w:t xml:space="preserve">. V cene je zahrnutý odborný seminár, 3x coffe breik + občerstvenie. Účasť je potrebné potvrdiť najneskôr do 21.11.2016 zaslaním vyplnenej prihlášky alebo telefonicky. Na základe vyplnenej prihlášky Vám bude doručená predbežná faktúra s konkrétnym variabilným symbolom, ktorý je potrebné použiť pri platbe prevodom na náš účet. Do správy pre adresáta uveďte svoje meno /názov organizácie a názov akcie/. Po pripísaní úhrady na účet PORT centra hlbinnej psychológie s.r.o. Vám bude vystavený riadny daňový doklad, ktorý obdržíte na seminá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čet účastníkov je vzhľadom na jeho charakter limitovaný. Vaše miesto na seminári bude rezervované po uhradení zálohovej faktú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níci platia seminár ako celok, bez ohľadu na to, či sa budú môcť zúčastniť všetkých výukových hodín. Doklad o absolvovaní seminára a pridelených kreditoch Vám bude odovzdaný na konci semin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orno podmienky:</w:t>
      </w:r>
    </w:p>
    <w:p>
      <w:pPr>
        <w:pStyle w:val="Normal"/>
        <w:jc w:val="both"/>
        <w:rPr/>
      </w:pPr>
      <w:r>
        <w:rPr/>
        <w:t>Ak zrušíte svoju účasť na seminári do 25.11.2016, účtujeme si 90,-Euro storno poplatok a zvyšok platby sa vracia. Vrátenie platby prebieha na základe písomnej žiadosti účastníka. Po tomto termíne sa výška storno poplatku rovná zaplatenej sume. Storno poplatok neúčtujeme v prípade, ak si za seba účastník nájde náh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redity:</w:t>
      </w:r>
    </w:p>
    <w:p>
      <w:pPr>
        <w:pStyle w:val="Normal"/>
        <w:jc w:val="both"/>
        <w:rPr/>
      </w:pPr>
      <w:r>
        <w:rPr/>
        <w:t>Odborný seminár je zaradený do zoznamu vzdelávacích aktivít SKP. Pridelený počet kreditov je 12. Platba za kredity prebieha osobitne sumou stanovenou SKP 0,30,-Euro za 1 kredit, t.j. 3,60- Euro za 12 kredit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taktné údaje:</w:t>
      </w:r>
      <w:r>
        <w:rPr/>
        <w:t xml:space="preserve"> PORT centrum hlbinnej psychológie. Mgr. Oľga Šupalová, Hradná 340, 033 01 Liptovský Hrádok, 0907618646, info@portcentrum.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ab/>
        <w:t>Tešíme sa na stretnutie s Vami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  <w:tab/>
        <w:t>Tím PORT centra hlbinnej psychológie, s.r.o.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portcentrum.sk" TargetMode="External"/><Relationship Id="rId4" Type="http://schemas.openxmlformats.org/officeDocument/2006/relationships/hyperlink" Target="http://www.sanktjohann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9:36:00Z</dcterms:created>
  <dc:creator>pc</dc:creator>
  <dc:description/>
  <dc:language>en-US</dc:language>
  <cp:lastModifiedBy>Ivanka</cp:lastModifiedBy>
  <cp:lastPrinted>2014-10-09T04:13:00Z</cp:lastPrinted>
  <dcterms:modified xsi:type="dcterms:W3CDTF">2016-10-26T19:36:00Z</dcterms:modified>
  <cp:revision>2</cp:revision>
  <dc:subject/>
  <dc:title>Pr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785</vt:lpwstr>
  </property>
</Properties>
</file>