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-669290</wp:posOffset>
            </wp:positionV>
            <wp:extent cx="2492375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  <w:u w:val="single"/>
        </w:rPr>
        <w:t xml:space="preserve">PORT centrum hlbinnej psychológie s.r.o., Hradná 340, 033 01 Lipt. Hrádok, Psychologická ambulancia J. Martinku 877, Liptovský Hrádok, </w:t>
      </w:r>
      <w:hyperlink r:id="rId3">
        <w:r>
          <w:rPr>
            <w:rStyle w:val="InternetLink"/>
            <w:b/>
            <w:spacing w:val="-6"/>
            <w:sz w:val="28"/>
            <w:szCs w:val="28"/>
          </w:rPr>
          <w:t>info@portcentrum.sk</w:t>
        </w:r>
      </w:hyperlink>
      <w:r>
        <w:rPr>
          <w:b/>
          <w:spacing w:val="-6"/>
          <w:sz w:val="28"/>
          <w:szCs w:val="28"/>
          <w:u w:val="single"/>
        </w:rPr>
        <w:t>, 0907 618646. 0904 304192</w:t>
      </w:r>
    </w:p>
    <w:p>
      <w:pPr>
        <w:pStyle w:val="Normal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vára v spolupráci s </w:t>
      </w:r>
      <w:r>
        <w:rPr>
          <w:b/>
        </w:rPr>
        <w:t>Institutem psychoterapie dětí a rodičú /IPDAR/</w:t>
      </w:r>
      <w:r>
        <w:rPr/>
        <w:t xml:space="preserve"> kontinuálne vzdelávanie v hlbinne orientovanej detskej a adolescentnej psycho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lbinná psychoterapia detí a adolescentov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truktúra vzdelávania:</w:t>
      </w:r>
    </w:p>
    <w:p>
      <w:pPr>
        <w:pStyle w:val="Normal"/>
        <w:jc w:val="both"/>
        <w:rPr/>
      </w:pPr>
      <w:r>
        <w:rPr/>
        <w:t xml:space="preserve">Vzdelávací cyklus pozostáva z teoretickej a supervíznej časti. Máme naplánovaných 6-8 víkendových teoreticko - supervíznych stretnutí v priebehu dvoch rokov. Supervízie budú prebiehať v skupinách aj individuálne. Práca nad kazuistikami v menších skupinkách bude súčasťou vzdelávania od tretieho víkendového stretnutia. Individuálne supervízie si bude každý uchádzač o certifikát plánovať samostatne s daným terapeutom. Absolvent vzdelávania po skončení a absolvovaní celého cyklu obdrží certifikát od IPDAR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ktorský tím:</w:t>
      </w:r>
    </w:p>
    <w:p>
      <w:pPr>
        <w:pStyle w:val="Normal"/>
        <w:jc w:val="both"/>
        <w:rPr/>
      </w:pPr>
      <w:r>
        <w:rPr/>
        <w:t>Hlavným lektorom a odborným garantom je MUDr. Peter Pöthe. V súčasnosti oslovujeme aj ďalších detských hlbinne orientovaných terapeutov, ktorých by sme radi prizvali k 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ganizátor vzdelávania:</w:t>
      </w:r>
    </w:p>
    <w:p>
      <w:pPr>
        <w:pStyle w:val="Normal"/>
        <w:rPr/>
      </w:pPr>
      <w:r>
        <w:rPr/>
        <w:t>PORT centrum hlbinnej psychológie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kreditácia:</w:t>
      </w:r>
    </w:p>
    <w:p>
      <w:pPr>
        <w:pStyle w:val="Normal"/>
        <w:jc w:val="both"/>
        <w:rPr/>
      </w:pPr>
      <w:r>
        <w:rPr/>
        <w:t>Každý seminár bude /tak ako doteraz/ osobitne kreditovaný Slovenskou komorou psychológov a zaradený do programu kontinuálneho vzdelávania psychológov.</w:t>
      </w:r>
    </w:p>
    <w:p>
      <w:pPr>
        <w:pStyle w:val="Normal"/>
        <w:jc w:val="both"/>
        <w:rPr/>
      </w:pPr>
      <w:r>
        <w:rPr/>
        <w:t>Vzdelávací cyklus zatiaľ nie je akreditovaný ako celok a jeho absolvovanie nenahrádza riadny psychoterapeutický výcv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mienky udelenia certifikátu:</w:t>
      </w:r>
    </w:p>
    <w:p>
      <w:pPr>
        <w:pStyle w:val="Normal"/>
        <w:jc w:val="both"/>
        <w:rPr/>
      </w:pPr>
      <w:r>
        <w:rPr/>
        <w:t>Certifikát bude udelený tým účastníkom, ktorí splnili povinnú účasť /min. 90%/ a absolvovali aspoň 20hod. individuálnej supervízie terapie dieťaťa a dospievajúceho u daného terapeuta. Povinná je prax v odbore pomáhajúcich profesií /aj/ s detským a adolescentným klientom. Udelenie certifikátu je podmienené ukončeným, alebo aspoň započatým psychoterapeutickým výcvikom. V sporných prípadoch si lektor a organizátori vzdelávania vyhradzujú právo na osobité posúdenie vydania certifik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 koho je vzdelávanie určené:</w:t>
      </w:r>
    </w:p>
    <w:p>
      <w:pPr>
        <w:pStyle w:val="Normal"/>
        <w:jc w:val="both"/>
        <w:rPr/>
      </w:pPr>
      <w:r>
        <w:rPr/>
        <w:t xml:space="preserve">Vzdelávanie je určené najmä pre detských psychológov, psychoterapeutov, psychiatrov, pediatrov, sociálnych a pedagogických pracovníkov a tých, ktorí majú záujem o vzdelávanie v oblasti hlbinnej psychoterapie detí a dospievajúc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črt základných té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lavné vývojové teórie. Vývoj myslenia a emócií v rannom veku. Vzťahová väzba. Ranná vzťahovosť dieťaťa. Klinické súvislosti poruchy psychického vývoj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chanizmy psychoterapeutického pôsobenia. Psychoterapeutický vzťah. Indikácia psychoterapie. Technické podmienky psychoterapie detí - miesto, čas, frekvenc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adenstvo a terapeutické konzultácie s rodič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očné problémy detí do nástupu adolescencie. Úzkostné poruchy, depresie, agresivita.</w:t>
      </w:r>
    </w:p>
    <w:p>
      <w:pPr>
        <w:pStyle w:val="Normal"/>
        <w:numPr>
          <w:ilvl w:val="0"/>
          <w:numId w:val="1"/>
        </w:numPr>
        <w:rPr/>
      </w:pPr>
      <w:r>
        <w:rPr/>
        <w:t>Poruchy mentalizácie u detí. Problematika dospievania. Psychická trauma a traumatizácia. Transgeneračný prenos traumy.</w:t>
      </w:r>
    </w:p>
    <w:p>
      <w:pPr>
        <w:pStyle w:val="Normal"/>
        <w:numPr>
          <w:ilvl w:val="0"/>
          <w:numId w:val="1"/>
        </w:numPr>
        <w:rPr/>
      </w:pPr>
      <w:r>
        <w:rPr/>
        <w:t>Rozvodová a porozvodová problematika. Rozvodové spory a vojny. Krízová intervencia. Suicidalita u detí a dospievajúcich. Sebapoškodzujúce správ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y prvých stretnut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 4.12.201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- 26.2.2017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- 4.6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urzovné:</w:t>
      </w:r>
    </w:p>
    <w:p>
      <w:pPr>
        <w:pStyle w:val="Normal"/>
        <w:rPr/>
      </w:pPr>
      <w:r>
        <w:rPr/>
        <w:t xml:space="preserve">Cena jedného víkendového semináru je 150,-Euro. Individuálnu supervíziu si hradí účastník osobitne dohodnutou sumou u zvoleného supervíz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 prípade akýchkoľvek otázok a nejasností nás prosím kontaktujte mailom alebo telefonick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íme, že spoločne vytvoríme priestor na zlepšovanie kvality v oblasti psychoterapie detí a adolescentov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ešíme sa na Vás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Tím PORT centra hlbinnej psychológie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rtcentru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27:00Z</dcterms:created>
  <dc:creator>PSY2</dc:creator>
  <dc:description/>
  <cp:keywords/>
  <dc:language>en-US</dc:language>
  <cp:lastModifiedBy>Ivanka</cp:lastModifiedBy>
  <dcterms:modified xsi:type="dcterms:W3CDTF">2016-10-27T18:06:00Z</dcterms:modified>
  <cp:revision>3</cp:revision>
  <dc:subject/>
  <dc:title>PORT centrum hlbinnej psychológi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