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259715</wp:posOffset>
            </wp:positionV>
            <wp:extent cx="2492375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RT centrum hlbinnej psychológie s.r.o., </w:t>
      </w:r>
    </w:p>
    <w:p>
      <w:pPr>
        <w:pStyle w:val="Normal"/>
        <w:jc w:val="center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  <w:t>Psychologická ambulancia,  J. Martinku 877,  Liptovský Hrádok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pacing w:val="-18"/>
            <w:sz w:val="28"/>
            <w:szCs w:val="28"/>
          </w:rPr>
          <w:t>info@portcentrum.sk</w:t>
        </w:r>
      </w:hyperlink>
      <w:r>
        <w:rPr>
          <w:b/>
          <w:spacing w:val="-18"/>
          <w:sz w:val="28"/>
          <w:szCs w:val="28"/>
          <w:u w:val="single"/>
        </w:rPr>
        <w:t>, 0907618646, 0904304192</w:t>
      </w:r>
    </w:p>
    <w:p>
      <w:pPr>
        <w:pStyle w:val="Normal"/>
        <w:jc w:val="both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al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 na odborný seminár s názvo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binná psychoterapia detí a adolescentov 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močné poruchy v detstve a adolescencii.</w:t>
      </w:r>
    </w:p>
    <w:p>
      <w:pPr>
        <w:pStyle w:val="Normal"/>
        <w:jc w:val="center"/>
        <w:rPr/>
      </w:pPr>
      <w:r>
        <w:rPr/>
        <w:t>Hlavné tém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uchy pozornosti a regulácie emócií. Nezrelé a rizikové obrany. Poruchy správania. Úzkostné poruchy. Depresia a suicidalita. Psychosomatické poruchy. Poruchy autistického spekt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ktor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b/>
          <w:sz w:val="36"/>
          <w:szCs w:val="36"/>
        </w:rPr>
        <w:t>MUDr. Peter Pöthe</w:t>
      </w:r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color w:val="548DD4"/>
            <w:sz w:val="28"/>
            <w:szCs w:val="28"/>
          </w:rPr>
          <w:t>www.dr-pothe.com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nomovaný detský psychiater a psychoterapeu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kladateľ Institutu psychoterapie detí a rodičov /IPDAR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as stretnut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- 8.4. 2018 /spolu 12 hod./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ový harmonogram: </w:t>
      </w:r>
    </w:p>
    <w:p>
      <w:pPr>
        <w:pStyle w:val="Normal"/>
        <w:jc w:val="both"/>
        <w:rPr/>
      </w:pPr>
      <w:r>
        <w:rPr/>
        <w:t>Seminár začína 7</w:t>
      </w:r>
      <w:r>
        <w:rPr>
          <w:u w:val="single"/>
        </w:rPr>
        <w:t>.4.2018 /sobota/</w:t>
      </w:r>
      <w:r>
        <w:rPr/>
        <w:t xml:space="preserve"> od 8.00,- hod. príchodom a registráciou účastníkov. Samotný odborný program začne o 9.00,-hod. a bude trvať do 18.00,-hod. Koniec seminára je naplánovaný na 8.4.2018 o 13.00hod. Podrobnejší časový harmonogram si dohodneme na začiatku stret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jc w:val="both"/>
        <w:rPr/>
      </w:pPr>
      <w:r>
        <w:rPr/>
        <w:t xml:space="preserve">Odborný seminár je určený najmä pre detských psychológov, psychiatrov, pediatrov, sociálnych a pedagogických pracovníkov a tých, ktorí majú záujem o vzdelávanie v oblasti psychoterapie detí a dospievajúcich. Seminár bude zameraný na aplikáciu prednášaných a diskutovaných tém v klinickej, poradenskej a terapeutickej praxi. Lektor a účastníci budú demonštrovať a porovnávať svoje postupy na príkladoch konkrétnych klient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hd w:fill="D9D9D9" w:val="clear"/>
        </w:rPr>
      </w:pPr>
      <w:r>
        <w:rPr>
          <w:bCs/>
          <w:shd w:fill="D9D9D9" w:val="clear"/>
        </w:rPr>
        <w:t>Obsahové zameranie seminára sa môže meniť v závislosti od záujmu a potrieb účastníkov.</w:t>
      </w:r>
    </w:p>
    <w:p>
      <w:pPr>
        <w:pStyle w:val="Normal"/>
        <w:jc w:val="both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both"/>
        <w:rPr>
          <w:u w:val="single"/>
        </w:rPr>
      </w:pPr>
      <w:r>
        <w:rPr/>
        <w:t xml:space="preserve">Seminár bude vedený </w:t>
      </w:r>
      <w:r>
        <w:rPr>
          <w:b/>
        </w:rPr>
        <w:t>interaktívnym spôsobom</w:t>
      </w:r>
      <w:r>
        <w:rPr/>
        <w:t xml:space="preserve">, tak, aby jeho účastníci mohli prinášať  vlastné skúsenosti, zdieľať svoje ťažkosti a radosti, ktoré v terapeutickom procese s detským a adolescentným klientom zažívajú. </w:t>
      </w:r>
      <w:r>
        <w:rPr>
          <w:u w:val="single"/>
        </w:rPr>
        <w:t xml:space="preserve">Od účastníkov sa očakáva, že si na seminár </w:t>
      </w:r>
      <w:r>
        <w:rPr>
          <w:b/>
          <w:u w:val="single"/>
        </w:rPr>
        <w:t xml:space="preserve">pripravia </w:t>
      </w:r>
      <w:r>
        <w:rPr>
          <w:u w:val="single"/>
        </w:rPr>
        <w:t xml:space="preserve">aspoň </w:t>
      </w:r>
      <w:r>
        <w:rPr>
          <w:b/>
          <w:u w:val="single"/>
        </w:rPr>
        <w:t>jednu kazuistiku terapeutickej práce s klientom a / alebo jeho rodič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sto konania:</w:t>
      </w:r>
    </w:p>
    <w:p>
      <w:pPr>
        <w:pStyle w:val="Normal"/>
        <w:jc w:val="both"/>
        <w:rPr/>
      </w:pPr>
      <w:r>
        <w:rPr/>
        <w:t xml:space="preserve">Miestom konania je </w:t>
      </w:r>
      <w:r>
        <w:rPr>
          <w:u w:val="single"/>
        </w:rPr>
        <w:t>penzión  UNA v Liptovskom Jáne</w:t>
      </w:r>
      <w:r>
        <w:rPr/>
        <w:t xml:space="preserve">, okr. Liptovský Mikuláš. </w:t>
      </w:r>
      <w:r>
        <w:rPr>
          <w:u w:val="single"/>
        </w:rPr>
        <w:t>Ubytovanie a stravu si zabezpečuje každý účastník individuálne.</w:t>
      </w:r>
      <w:r>
        <w:rPr/>
        <w:t xml:space="preserve"> Ubytovať sa  je možné v penzióne UNA. Bližšie informácie o ubytovaní na web adrese zariadenia: </w:t>
      </w:r>
      <w:hyperlink r:id="rId5">
        <w:r>
          <w:rPr>
            <w:rStyle w:val="InternetLink"/>
          </w:rPr>
          <w:t>www.penzionuna.sk</w:t>
        </w:r>
      </w:hyperlink>
      <w:r>
        <w:rPr/>
        <w:t>. Strava v penzióne UNA na základe záujmu účast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jc w:val="both"/>
        <w:rPr/>
      </w:pPr>
      <w:r>
        <w:rPr/>
        <w:t>Cena akcie je</w:t>
      </w:r>
      <w:r>
        <w:rPr>
          <w:b/>
          <w:u w:val="single"/>
        </w:rPr>
        <w:t xml:space="preserve"> 150,- Euro</w:t>
      </w:r>
      <w:r>
        <w:rPr/>
        <w:t xml:space="preserve">. Účasť je potrebné potvrdiť najneskôr do 28.3.2018 zaslaním vyplnenej prihlášky alebo telefonicky. Na základe vyplnenej prihlášky Vám bude doručená predbežná faktúra s konkrétnym variabilným symbolom, ktorý je potrebné použiť pri platbe prevodom na náš účet. Do správy pre adresáta uveďte svoje meno /názov organizácie a názov akcie/. Po pripísaní úhrady na účet PORT centra hlbinnej psychológie s.r.o. Vám bude vystavený riadny daňový doklad, ktorý obdržíte na seminá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účastníkov je vzhľadom na jeho charakter limitovaný. Vaše miesto na seminári bude rezervované po uhradení zálohovej fak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platia seminár ako celok, bez ohľadu na to, či sa budú môcť zúčastniť všetkých výukových hodín. Doklad o absolvovaní seminára a pridelených kreditoch Vám bude odovzdaný na konci semin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rno podmienky:</w:t>
      </w:r>
    </w:p>
    <w:p>
      <w:pPr>
        <w:pStyle w:val="Normal"/>
        <w:jc w:val="both"/>
        <w:rPr/>
      </w:pPr>
      <w:r>
        <w:rPr/>
        <w:t>Ak zrušíte svoju účasť na seminári do 28.3.2018, účtujeme si 90,-Euro storno poplatok a zvyšok platby sa vracia. Vrátenie platby prebieha na základe písomnej žiadosti účastníka. Po tomto termíne sa výška storno poplatku rovná zaplatenej sume. Storno poplatok neúčtujeme v prípade, ak si za seba účastník nájde ná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edity:</w:t>
      </w:r>
    </w:p>
    <w:p>
      <w:pPr>
        <w:pStyle w:val="Normal"/>
        <w:jc w:val="both"/>
        <w:rPr/>
      </w:pPr>
      <w:r>
        <w:rPr/>
        <w:t>Odborný seminár je zaradený do zoznamu vzdelávacích aktivít SKP. Pridelený počet kreditov 12. Platba za kredity prebieha osobitne sumou stanovenou SKP 0,30,-Euro za 1 kredit, t.j. 3,60- za 12 kredit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né údaje:</w:t>
      </w:r>
      <w:r>
        <w:rPr/>
        <w:t xml:space="preserve"> PORT centrum hlbinnej psychológie. Mgr. Oľga Šupalová, Hradná 340, 033 01 Liptovský Hrádok, 0907618646, info@portcentrum.s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Tešíme sa na stretnutie s Vami.</w:t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centrum.sk" TargetMode="External"/><Relationship Id="rId4" Type="http://schemas.openxmlformats.org/officeDocument/2006/relationships/hyperlink" Target="http://www.dr-pothe.com/" TargetMode="External"/><Relationship Id="rId5" Type="http://schemas.openxmlformats.org/officeDocument/2006/relationships/hyperlink" Target="http://www.sanktjohann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4:00Z</dcterms:created>
  <dc:creator>pc</dc:creator>
  <dc:description/>
  <dc:language>en-US</dc:language>
  <cp:lastModifiedBy>Ivanka</cp:lastModifiedBy>
  <cp:lastPrinted>2014-10-09T03:13:00Z</cp:lastPrinted>
  <dcterms:modified xsi:type="dcterms:W3CDTF">2018-03-13T10:44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