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669290</wp:posOffset>
            </wp:positionV>
            <wp:extent cx="2492375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PORT centrum hlbinnej psychológie s.r.o., Hradná 340, 033 01 Lipt. Hrádok, Psychologická ambulancia J. Martinku 877, Liptovský Hrádok, </w:t>
      </w:r>
      <w:hyperlink r:id="rId3">
        <w:r>
          <w:rPr>
            <w:rStyle w:val="InternetLink"/>
            <w:b/>
            <w:spacing w:val="-6"/>
            <w:sz w:val="28"/>
            <w:szCs w:val="28"/>
            <w:u w:val="none"/>
          </w:rPr>
          <w:t>info@portcentrum.sk</w:t>
        </w:r>
      </w:hyperlink>
      <w:r>
        <w:rPr>
          <w:b/>
          <w:spacing w:val="-6"/>
          <w:sz w:val="28"/>
          <w:szCs w:val="28"/>
        </w:rPr>
        <w:t>, 0907618646, 0904304192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t psychoterapie dětí a rodičú /IPDAR/, Prah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tvárajú ďalší beh kontinuálneho vzdelávania v hlbinne orientovanej detskej a adolescentnej psychoterap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lbinná psychoterapia detí a adolescentov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Ide o osvedčený a vyhľadávaný program, ktorý organizujeme od r. 2013. </w:t>
      </w:r>
      <w:r>
        <w:rPr>
          <w:b/>
          <w:bCs/>
        </w:rPr>
        <w:t>Odborným garantom a hlavným lektorom je uznávaný detský psychiater a psychoterapeut MUDr. Peter Pöthe</w:t>
      </w:r>
      <w:r>
        <w:rPr/>
        <w:t xml:space="preserve"> /www.dr-pothe.com/. Vzdelávanie poskytuje ucelený rámec v oblasti psychoterapeutickej starostlivosti o deti a adolescentov a je jediné svojho druhu na Slovensku. Od r. 2017 prebieha podobný program v Českej republike v Pra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lozofia vzdelávania:</w:t>
      </w:r>
    </w:p>
    <w:p>
      <w:pPr>
        <w:pStyle w:val="Normal"/>
        <w:jc w:val="both"/>
        <w:rPr/>
      </w:pPr>
      <w:r>
        <w:rPr/>
        <w:t xml:space="preserve">Vzdelávanie je inšpirované najmä znalosťami a skúsenosťami lektorov, ktorých prax je založená na porozumení psychickej realite klienta a vzťahovej dynamike medzi klientom a terapeutom. Lektori vychádzajú z predpokladu, že cieľom psychoterapeutickej pomoci klientovi je dosiahnutie psychickej zmeny. Za nositeľa a zdroj psychickej zmeny pri tom nepovažujú žiadnu teóriu, techniku alebo predmet, ale predovšetkým </w:t>
      </w:r>
      <w:r>
        <w:rPr>
          <w:b/>
          <w:bCs/>
        </w:rPr>
        <w:t>terapeutický vzťah.</w:t>
      </w:r>
      <w:r>
        <w:rPr/>
        <w:t xml:space="preserve"> Hlavný dôraz pri vzdelávaní bude kladený na praktickú aplikáciu teoretických a technických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Štruktúra:</w:t>
      </w:r>
    </w:p>
    <w:p>
      <w:pPr>
        <w:pStyle w:val="Normal"/>
        <w:jc w:val="both"/>
        <w:rPr/>
      </w:pPr>
      <w:r>
        <w:rPr/>
        <w:t xml:space="preserve">Kurz je rozdelený do dvoch častí. Základná časť pozostáva z dvanástich piatkových stretnutí po 9 hod., súčasťou druhej časti sú individuálne supervízie s doporučeným supervízorom a prezentácia záverečnej práce. V závere základnej časti každý absolvent obdrží Potvrdenie o absolvovaní kontinuálneho vzdelávania v psychoterapii detí a adolescentov s vyznačeným počtom hodín. Druhá časť je nadstavbou základnej a jej absolvovanie nie je povinné – určené len pre záujemcov o získanie Certifikátu od IPDARu a POR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ervízie budú prebiehať jednak v skupinách - v rámci pripravovaného programu a individuálne. Individuálne supervízie, ktoré sú podmienkou na udelenie certifikátu, si bude každý frekventant plánovať samostatne s daným terapeutom /podrobnejšie informácie o podmienkach pre získanie certifikátu posielame na vyžiadanie, resp. budú predložené na začiatku výcviku/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ín prvého stretnutia je 26.10.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rmíny jednotlivých blokov: </w:t>
      </w:r>
      <w:r>
        <w:rPr/>
        <w:t>r. 2018: 23.11., </w:t>
      </w:r>
    </w:p>
    <w:p>
      <w:pPr>
        <w:pStyle w:val="Normal"/>
        <w:ind w:left="3969" w:hanging="1137"/>
        <w:rPr/>
      </w:pPr>
      <w:r>
        <w:rPr/>
        <w:t xml:space="preserve">     </w:t>
      </w:r>
      <w:r>
        <w:rPr/>
        <w:t>r. 2019: 18.01., 29.03., 26.04., 24.05., 21.06., 20.09., 18.10.           22.11.</w:t>
      </w:r>
    </w:p>
    <w:p>
      <w:pPr>
        <w:pStyle w:val="Normal"/>
        <w:ind w:left="3969" w:hanging="1137"/>
        <w:rPr/>
      </w:pPr>
      <w:r>
        <w:rPr/>
        <w:t xml:space="preserve">     </w:t>
      </w:r>
      <w:r>
        <w:rPr/>
        <w:t>r. 2020: 24.01., 28.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y: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. Ciele a indikácie psychoterapie detí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2. Mechanizmy psychickej zmeny a terapeutického pôsobenia, technické parametre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3. Vývoj emócií a myslenia, štádia psycho-sexuálneho vývinu, separačno-individ. proces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4. Raný vzťah, vývoj mozgu, vzťahová väzba, Oidipov komplex. 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 Psychická trauma, toxicky stres, mentalizácia, posttraumatická stresová porucha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6. Prvé interview s rodičmi, s dieťaťom, fázy terapie. 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hd w:fill="FFFFFF" w:val="clear"/>
        </w:rPr>
        <w:t>7. Práca s rodičmi behom terapie dieťaťa, terapeutické konzultácie s rodičmi I., skupinová supervízia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hd w:fill="FFFFFF" w:val="clear"/>
        </w:rPr>
        <w:t>8. Terapeutické konzultácie s rodičmi II., konzultácie s rodičmi a malými deťmi, skupinová supervízia.  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hd w:fill="FFFFFF" w:val="clear"/>
        </w:rPr>
        <w:t xml:space="preserve">9. Rozpad rodiny, rozvodová problematika I., vzájomná rodičovská hostilita, skupinová supervízia.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0. Rozvodová problematika II., náhradná rodinná starostlivosť, skupinová supervízia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1. Indikácie terapie adolescentov, adolescencia, skupinová supervízia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2. Zhrnut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átor si vyhradzuje právo na prípadné zmeny tém jednotlivých blokov vzhľadom na potreby účastníkov a proces výcvik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ktorský tím:</w:t>
      </w:r>
    </w:p>
    <w:p>
      <w:pPr>
        <w:pStyle w:val="Normal"/>
        <w:jc w:val="both"/>
        <w:rPr/>
      </w:pPr>
      <w:r>
        <w:rPr>
          <w:b/>
          <w:bCs/>
        </w:rPr>
        <w:t>Hlavným lektorom a odborným garantom je MUDr. Peter Pöthe.</w:t>
      </w:r>
      <w:r>
        <w:rPr/>
        <w:t xml:space="preserve"> K spolupráci budú prizvaní aj hosťujúci lektori Peter Sakař, Martin Galbavý a Oľga Šup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Dr. Peter Pothe</w:t>
      </w:r>
      <w:r>
        <w:rPr/>
        <w:t xml:space="preserve"> – psychoanalytický psychoterapeut a psychiater, pôsobí v súkromnej psychoterapeutickej praxi v Prahe, od roku 2016 je hlavným lektorom a garantom vzdelávania v detskej hlbinnej psychoterapii na Slovensku a od roku 2017 vedie výcvik vo vzťahovej psychoterapii aj v Čechách. Je zakladateľom a konateľom Inštitútu psychoterapie detí a rodičov v Prahe /IPDAR/. Je autorom mnohých odborných textov a niekoľkých publikácií, z ktorých najznámejšie sú Emoční poruchy v detstve a dospívání – psychoanalytický prístup a Psychoterapie dítěte – případ šestiletého chlapce (viac na www.dr-pothe.com).  </w:t>
      </w:r>
    </w:p>
    <w:p>
      <w:pPr>
        <w:pStyle w:val="Normlnywebov"/>
        <w:jc w:val="both"/>
        <w:rPr/>
      </w:pPr>
      <w:r>
        <w:rPr>
          <w:b/>
        </w:rPr>
        <w:t>Mgr. Peter Sakař, PhD</w:t>
      </w:r>
      <w:r>
        <w:rPr/>
        <w:t xml:space="preserve"> – psychológ a psychoterapeut so špecializáciou na dynamickú a psychoanalytickú psychoterapiu detí a dospievajúcich. Od roku 2013 pôsobí v súkromnej praxi v Brne, pred tým pôsobil v Krízovom centre pre deti a dospievajúcich, najprv ako psychológ, neskôr ako riaditeľ. Je jednateľom IPDAR-u. (viac na www.psychologie-psychoterapie.cz).</w:t>
      </w:r>
    </w:p>
    <w:p>
      <w:pPr>
        <w:pStyle w:val="Normlnywebov"/>
        <w:jc w:val="both"/>
        <w:rPr/>
      </w:pPr>
      <w:r>
        <w:rPr>
          <w:b/>
        </w:rPr>
        <w:t>Mgr. Martin Galbavý</w:t>
      </w:r>
      <w:r>
        <w:rPr/>
        <w:t xml:space="preserve"> – Psychoanalytický a psychodynamický psychoterapeut, špecializuje sa na prácu s deťmi a rodinou, má bohaté skúsenosti s prácou s opustenými a traumatizovanými deťmi, deťmi v adopcii a pestúnskej starostlivosti. Prednáša a pracuje ako terapeut v organizácii Za branou a je riaditeľom Terapeutického centra Modré dveře Praha. Vo svojej práci sa zameriava na deti s poruchami citovej väzby (viac na www.galbavy-psychoterapie.cz).</w:t>
      </w:r>
    </w:p>
    <w:p>
      <w:pPr>
        <w:pStyle w:val="Normlnywebov"/>
        <w:jc w:val="both"/>
        <w:rPr/>
      </w:pPr>
      <w:r>
        <w:rPr>
          <w:b/>
        </w:rPr>
        <w:t>Mgr. Oľga Šupalová</w:t>
      </w:r>
      <w:r>
        <w:rPr/>
        <w:t xml:space="preserve"> – psychodynamická psychoterapeutka a klinická psychologička pracujúca s dospelými a deťmi. Od roku 1999 pôsobí na Psychiatrickom oddelení a Dennom psychiatrickom stacionári v Liptovskom Mikuláši. Od 2011 aj v súkromnej ambulancii. Je spoluzakladateľkou a terapeutkou v psychoterapeutickom centre PORT centrum hlbinnej psychológie v Liptovskom Hrádku. Špecializuje sa na hlbinne orientované prístupy v terapii detí a dospievajúcich, na skupinovú terapiu, terapeutickú komunitu a expresívne formy terapie (viac na www.portcentrum.sk)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átor vzdelávania:</w:t>
      </w:r>
    </w:p>
    <w:p>
      <w:pPr>
        <w:pStyle w:val="Normal"/>
        <w:jc w:val="both"/>
        <w:rPr/>
      </w:pPr>
      <w:r>
        <w:rPr/>
        <w:t>PORT centrum hlbinnej psychológie, s.r.o., Liptovský Há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kreditác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Každý jednodňový seminár bude kreditovaný Slovenskou komorou psychológov /SKP/ a zaradený do programu kontinuálneho vzdelávania psychológov. Účastníci vždy obdržia potvrdenie o absolvovaní s vyznačeným počtom kreditov od S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elávací cyklus nie je akreditovaný ako celok a jeho absolvovanie nenahrádza riadny psychoterapeutický výcv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e koho je vzdelávanie určené:</w:t>
      </w:r>
    </w:p>
    <w:p>
      <w:pPr>
        <w:pStyle w:val="Normal"/>
        <w:jc w:val="both"/>
        <w:rPr/>
      </w:pPr>
      <w:r>
        <w:rPr/>
        <w:t>Vzdelávanie je určené najmä pre detských psychológov, psychoterapeutov, psychiatrov, pediatrov, sociálnych a pedagogických pracovníkov a tých, ktorí majú záujem o vzdelávanie v oblasti hlbinnej psychoterapie detí a dospievajúcich. Uprednostňujeme záujemcov vzdelaných v oblasti psychoanalyticky a psychodynamicky orientovanej psychoterapie /t.j. ukončený alebo aspoň započatý psychoterapeutický výcvik/ s možnosťou psychoterapeutickej praxe s deťmi a adolescent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rzovné:</w:t>
      </w:r>
    </w:p>
    <w:p>
      <w:pPr>
        <w:pStyle w:val="Normal"/>
        <w:jc w:val="both"/>
        <w:rPr/>
      </w:pPr>
      <w:r>
        <w:rPr/>
        <w:t xml:space="preserve">Cena jedného seminára /po 9 hod./ je 130,- EUR. Platba prebieha vopred za vzdelávanie ako celok v sume 1560,- EUR.  </w:t>
      </w:r>
    </w:p>
    <w:p>
      <w:pPr>
        <w:pStyle w:val="Normal"/>
        <w:jc w:val="both"/>
        <w:rPr/>
      </w:pPr>
      <w:r>
        <w:rPr/>
        <w:t xml:space="preserve">Pokyny týkajúce sa platby budú zaslané po prijatí vyplnenej záväznej prihláš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sto:</w:t>
      </w:r>
    </w:p>
    <w:p>
      <w:pPr>
        <w:pStyle w:val="Normal"/>
        <w:jc w:val="both"/>
        <w:rPr/>
      </w:pPr>
      <w:r>
        <w:rPr/>
        <w:t>Liptovský Mikuláš - bude upres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hlásenie:</w:t>
      </w:r>
    </w:p>
    <w:p>
      <w:pPr>
        <w:pStyle w:val="Normal"/>
        <w:jc w:val="both"/>
        <w:rPr/>
      </w:pPr>
      <w:r>
        <w:rPr/>
        <w:t xml:space="preserve">V prípade záujmu o absolvovanie ponúkaného vzdelávania v detskej a adolescentnej psychoterapii Vás prosíme o zaslanie kompletne vyplnenej záväznej prihlášky na našu mailovú adresu: </w:t>
      </w:r>
      <w:hyperlink r:id="rId4">
        <w:r>
          <w:rPr>
            <w:rStyle w:val="InternetLink"/>
          </w:rPr>
          <w:t>info@portcentrum.sk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účastníkov je limitovaný. </w:t>
      </w:r>
    </w:p>
    <w:p>
      <w:pPr>
        <w:pStyle w:val="Normal"/>
        <w:jc w:val="both"/>
        <w:rPr>
          <w:b/>
          <w:b/>
        </w:rPr>
      </w:pPr>
      <w:r>
        <w:rPr>
          <w:b/>
        </w:rPr>
        <w:t>Vzdelávanie bude otvorené iba v prípade naplnenia minimálneho počtu frekventantov, ktorý je stanovený na 15 účastní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akýchkoľvek otázok a nejasností nás prosím kontaktujte mailom al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íme, že spoločne vytvoríme priestor na zlepšovanie kvality v oblasti psychoterapie detí a adolescentov. Tešíme sa na V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Tím PORT centra hlbinnej psychológie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centrum.sk" TargetMode="External"/><Relationship Id="rId4" Type="http://schemas.openxmlformats.org/officeDocument/2006/relationships/hyperlink" Target="mailto:info@portcentru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24:00Z</dcterms:created>
  <dc:creator>PSY2</dc:creator>
  <dc:description/>
  <cp:keywords/>
  <dc:language>en-US</dc:language>
  <cp:lastModifiedBy>Ivanka</cp:lastModifiedBy>
  <dcterms:modified xsi:type="dcterms:W3CDTF">2018-08-24T19:03:00Z</dcterms:modified>
  <cp:revision>7</cp:revision>
  <dc:subject/>
  <dc:title>PORT centrum hlbinnej psychológi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