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</w:rPr>
        <w:t xml:space="preserve">                                        </w:t>
      </w:r>
      <w:r>
        <w:rPr>
          <w:b/>
          <w:sz w:val="32"/>
          <w:szCs w:val="32"/>
          <w:highlight w:val="cyan"/>
        </w:rPr>
        <w:t xml:space="preserve">KURZ  GRAFOLÓGIE  </w:t>
      </w:r>
    </w:p>
    <w:p>
      <w:pPr>
        <w:pStyle w:val="Heading3"/>
        <w:rPr/>
      </w:pPr>
      <w:r>
        <w:rPr/>
        <w:t xml:space="preserve">Termín  :  03.05.2019 – 01.06.2019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Kurz  </w:t>
      </w:r>
      <w:r>
        <w:rPr>
          <w:rFonts w:cs="Calibri" w:ascii="Calibri" w:hAnsi="Calibri"/>
          <w:bCs/>
          <w:sz w:val="16"/>
          <w:szCs w:val="16"/>
        </w:rPr>
        <w:t>umožní získať základné poznatky  z grafológie – psychológie písma, dokázať samostatne analyzovať jednotlivé znaky rukopisu s následnou záverečnou grafologickou interpretáciou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Kurz pozostáva zo 6 prednášajúcich dní v 8 hodinovom intervale. 1. časť kurzu je  03-04.máj 2019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2. časť kurzu je 17–18.máj.201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3. časť kurzu je 31.máj-01. jún 2019   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Pre certifikované ukončenie kurzu je potrebné absolvovať všetkých 6 dní kurzu. Úplné ukončenie kurzu grafológie je v jeseni 2019 záverečnými kauzistickými prácam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účasťou prednášok je využitie audiovizuálnej techniky, praktické cvičenia a diagnostika osoby a jej osobnosti na základe grafomotorického prejavu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aždý frekventant kurzu dostane príručku a certifikát o absolvovaní kurzu s akreditáciou SKP.</w:t>
      </w:r>
    </w:p>
    <w:p>
      <w:pPr>
        <w:pStyle w:val="Normlnywebov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highlight w:val="cyan"/>
        </w:rPr>
        <w:t>Komu je kurz určený</w:t>
      </w:r>
      <w:r>
        <w:rPr>
          <w:rFonts w:cs="Calibri" w:ascii="Calibri" w:hAnsi="Calibri"/>
          <w:sz w:val="16"/>
          <w:szCs w:val="16"/>
        </w:rPr>
        <w:t xml:space="preserve"> :  pre psychológov a študentov psychológie, psychiatrov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16"/>
          <w:szCs w:val="16"/>
          <w:u w:val="single"/>
        </w:rPr>
        <w:t xml:space="preserve">Lektor </w:t>
      </w:r>
      <w:r>
        <w:rPr>
          <w:rFonts w:cs="Calibri" w:ascii="Calibri" w:hAnsi="Calibri"/>
          <w:i/>
          <w:iCs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highlight w:val="cyan"/>
        </w:rPr>
        <w:t xml:space="preserve">PhDr. Dušan Grajciar </w:t>
      </w:r>
      <w:r>
        <w:rPr>
          <w:rFonts w:cs="Calibri" w:ascii="Calibri" w:hAnsi="Calibri"/>
          <w:sz w:val="16"/>
          <w:szCs w:val="16"/>
          <w:highlight w:val="cyan"/>
        </w:rPr>
        <w:t>-</w:t>
      </w:r>
    </w:p>
    <w:p>
      <w:pPr>
        <w:pStyle w:val="Normlnywebov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inický a forenzný psychológ, súdny znalec v odbore písmoznalectva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V roku 1976 ukončil štúdium v  odbore psychológia na Univerzite v Košiciach a neskôr  atestoval aj  v odbore klinická psychológia. </w:t>
      </w:r>
    </w:p>
    <w:p>
      <w:pPr>
        <w:pStyle w:val="Normlnywebov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 roku 1993 ukončil štúdium na Inštitúte pre štúdium písma v Brne, kde získal osvedčenie v oblasti grafológie. Toto odvetvie aktívne využíva už 25 rokov aj vo svojej súdnoznaleckej praxi v oblasti psychológie a písmoznalectva. Aktívne prednáša na domácej ale aj zahraničnej pôde ako lektor v oblasti grafológie, absolvoval taktiež stáže v Taliansku, Francúzsku a Česku. Ako lektor v odbore grafológie prednášal v Sofii a Paríži. V minulosti pracoval ako hlavný psychológ v ústave na výkon väzby. Momentálne spolupracuje s Prešovskou univerzitou ako externý vyučujúci na Filozofickej fakulte, inštitút psychológie, kde prednáša grafológiu.</w:t>
      </w:r>
    </w:p>
    <w:p>
      <w:pPr>
        <w:pStyle w:val="Normlnywebov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ywebov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apacita kurzu je limitovaná, akceptáciu účasti na kurze potvrdíme podľa poradia prihlásených. Ubytovanie v Prešove podľa vlastných možností 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highlight w:val="cyan"/>
        </w:rPr>
        <w:t>Miesto konania</w:t>
      </w:r>
      <w:r>
        <w:rPr>
          <w:rFonts w:cs="Calibri" w:ascii="Calibri" w:hAnsi="Calibri"/>
          <w:sz w:val="16"/>
          <w:szCs w:val="16"/>
        </w:rPr>
        <w:t xml:space="preserve"> : </w:t>
      </w:r>
      <w:r>
        <w:rPr>
          <w:rFonts w:cs="Calibri" w:ascii="Calibri" w:hAnsi="Calibri"/>
          <w:b/>
          <w:sz w:val="16"/>
          <w:szCs w:val="16"/>
        </w:rPr>
        <w:t>Psychosociálne centrum s.r.o</w:t>
      </w:r>
      <w:r>
        <w:rPr>
          <w:rFonts w:cs="Calibri" w:ascii="Calibri" w:hAnsi="Calibri"/>
          <w:sz w:val="16"/>
          <w:szCs w:val="16"/>
        </w:rPr>
        <w:t xml:space="preserve">, Vajanského21.Prešov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highlight w:val="cyan"/>
        </w:rPr>
        <w:t>Poplatok</w:t>
      </w:r>
      <w:r>
        <w:rPr>
          <w:rFonts w:cs="Calibri" w:ascii="Calibri" w:hAnsi="Calibri"/>
          <w:sz w:val="16"/>
          <w:szCs w:val="16"/>
        </w:rPr>
        <w:t xml:space="preserve"> :           -300,- €   výcvikový kurz (  6 stretnutí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Bližšie informácie na : </w:t>
      </w:r>
      <w:r>
        <w:rPr>
          <w:rFonts w:cs="Calibri" w:ascii="Calibri" w:hAnsi="Calibri"/>
          <w:b/>
          <w:sz w:val="16"/>
          <w:szCs w:val="16"/>
        </w:rPr>
        <w:t>brugerova@psychocentrum.sk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3:00Z</dcterms:created>
  <dc:creator>Pocitac</dc:creator>
  <dc:description/>
  <cp:keywords/>
  <dc:language>en-US</dc:language>
  <cp:lastModifiedBy>Pocitac</cp:lastModifiedBy>
  <cp:lastPrinted>2019-03-20T10:48:00Z</cp:lastPrinted>
  <dcterms:modified xsi:type="dcterms:W3CDTF">2019-03-27T13:48:00Z</dcterms:modified>
  <cp:revision>15</cp:revision>
  <dc:subject/>
  <dc:title/>
</cp:coreProperties>
</file>